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859790</wp:posOffset>
                </wp:positionV>
                <wp:extent cx="5426075" cy="7731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773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99"/>
                              <w:gridCol w:w="2278"/>
                              <w:gridCol w:w="3119"/>
                              <w:gridCol w:w="992"/>
                              <w:gridCol w:w="1457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54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5529" w:leader="none"/>
                                      <w:tab w:val="left" w:pos="6946" w:leader="none"/>
                                    </w:tabs>
                                    <w:ind w:right="1519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LISTE DES CHASSIS A FABRIQU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REF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DIMENSIONS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L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H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QTE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44"/>
                                    <w:ind w:left="101" w:right="11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Surface d'ouverture, 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ОK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 340x 1 6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39"/>
                                    <w:ind w:right="8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Chassis PVC double vitrag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5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ОК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 850x 2 1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Chassis PVC double vitrag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ОК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3 840x 1 5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Chassis PVC double vitrag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ОК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 750x 1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Chassis PVC double vitrag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ОК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3 940x 1 67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Chassis PVC double vitrag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ОК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 480x 1 77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Chassis PVC double vitrag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OK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3 870x1 77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Chassis PVC double vitrag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 945x 1 34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Chassis PVC double vitrag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OK-9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67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86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Chassis PVC double vitrag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  <w:t>OК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 350x 1 48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Chassis PVC double vitrag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OК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560x 87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Chassis PVC double vitrag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ОK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-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560x 87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Chassis avec verre pare-balles, classe de protection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val="ru-RU"/>
                                    </w:rPr>
                                    <w:t>ОK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val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750x 6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Chassis PVC double vitrag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  <w:lang w:val="ru-RU"/>
                                    </w:rPr>
                                    <w:t>ОK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  <w:lang w:val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 200x 1 9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Chassis PVC double vitrag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  <w:lang w:val="ru-RU"/>
                                    </w:rPr>
                                    <w:t>ОK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  <w:lang w:val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 540x2 28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Chassis PVC double vitrag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val="ru-RU"/>
                                    </w:rPr>
                                    <w:t>ОK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val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 560x1 31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Chassis PVC double vitrag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  <w:lang w:val="ru-RU"/>
                                    </w:rPr>
                                    <w:t>ОK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  <w:lang w:val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750x 1 48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Chassis PVC double vitrag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ru-RU"/>
                                    </w:rPr>
                                    <w:t>K-17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 330x 1 3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Chassis PVC double vitrag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ru-RU"/>
                                    </w:rPr>
                                    <w:t>K-18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 200x 79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Chassis PVC double vitrag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ru-RU"/>
                                    </w:rPr>
                                    <w:t>K-19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890x 89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39"/>
                                    <w:ind w:right="1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Chassis avec verre pare-balles, classe de protection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2     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ru-RU"/>
                                    </w:rPr>
                                    <w:t>K-20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890x 89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39"/>
                                    <w:ind w:right="82" w:firstLine="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Chassis avec verre pare-balles, classe de protection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5 et passe-document coulissan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11     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OМ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500x 8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Lucarne PVC double vitrag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362792"/>
                                      <w:sz w:val="16"/>
                                      <w:szCs w:val="16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OМ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3500x 14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Lucarne PVC double vitrag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362792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9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TOTAL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608.8pt;mso-wrap-distance-left:9pt;mso-wrap-distance-right:9pt;mso-wrap-distance-top:0pt;mso-wrap-distance-bottom:0pt;margin-top:67.7pt;mso-position-vertical-relative:page;margin-left:73.1pt;mso-position-horizontal-relative:page">
                <v:fill opacity="0f"/>
                <v:textbox inset="0in,0in,0in,0in">
                  <w:txbxContent>
                    <w:tbl>
                      <w:tblPr>
                        <w:tblW w:w="854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99"/>
                        <w:gridCol w:w="2278"/>
                        <w:gridCol w:w="3119"/>
                        <w:gridCol w:w="992"/>
                        <w:gridCol w:w="1457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854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529" w:leader="none"/>
                                <w:tab w:val="left" w:pos="6946" w:leader="none"/>
                              </w:tabs>
                              <w:ind w:right="1519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LISTE DES CHASSIS A FABRIQUER</w:t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REF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DIMENSIONS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L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H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QTE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left="101" w:right="11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Surface d'ouverture, m2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ОK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 340x 1 6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8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Chassis PVC double vitrag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ОК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 850x 2 1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Chassis PVC double vitrag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3.9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ОК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3 840x 1 5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Chassis PVC double vitrag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5.9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ОК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 750x 1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Chassis PVC double vitrag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ОК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3 940x 1 67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Chassis PVC double vitrag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6.6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ОК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 480x 1 77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Chassis PVC double vitrag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4.4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OK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3 870x1 77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Chassis PVC double vitrag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6.8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O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 945x 1 34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Chassis PVC double vitrag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OK-9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67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Х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86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Chassis PVC double vitrag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  <w:t>OК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 350x 1 48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Chassis PVC double vitrag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OК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560x 87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Chassis PVC double vitrag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ОK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-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560x 87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  <w:t xml:space="preserve">Chassis avec verre pare-balles, classe de protection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ОK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750x 6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Chassis PVC double vitrag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ru-RU"/>
                              </w:rPr>
                              <w:t>ОK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 200x 1 9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Chassis PVC double vitrag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.3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ru-RU"/>
                              </w:rPr>
                              <w:t>ОK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 540x2 28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Chassis PVC double vitrag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ОK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 560x1 31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Chassis PVC double vitrag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ru-RU"/>
                              </w:rPr>
                              <w:t>ОK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750x 1 48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Chassis PVC double vitrag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ru-RU"/>
                              </w:rPr>
                              <w:t>K-17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 330x 1 3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Chassis PVC double vitrag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ru-RU"/>
                              </w:rPr>
                              <w:t>K-18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 200x 79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Chassis PVC double vitrag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ru-RU"/>
                              </w:rPr>
                              <w:t>K-19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890x 89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1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  <w:t xml:space="preserve">Chassis avec verre pare-balles, classe de protection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2      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ru-RU"/>
                              </w:rPr>
                              <w:t>K-20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890x 89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82" w:firstLine="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  <w:t xml:space="preserve">Chassis avec verre pare-balles, classe de protection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5 et passe-document coulissan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11      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OМ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500x 8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Lucarne PVC double vitrag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362792"/>
                                <w:sz w:val="16"/>
                                <w:szCs w:val="16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OМ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3500x 14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Lucarne PVC double vitrag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362792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4.9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9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TOTAL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9"/>
        <w:ind w:left="7656" w:hanging="10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360" w:right="360" w:gutter="0" w:header="0" w:top="1354" w:footer="0" w:bottom="1407"/>
      <w:pgNumType w:fmt="decimal"/>
      <w:cols w:num="2" w:equalWidth="false" w:sep="false">
        <w:col w:w="1809" w:space="38"/>
        <w:col w:w="122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47:00Z</dcterms:created>
  <dc:creator>Palin</dc:creator>
  <dc:description/>
  <cp:keywords/>
  <dc:language>en-US</dc:language>
  <cp:lastModifiedBy>Palin</cp:lastModifiedBy>
  <dcterms:modified xsi:type="dcterms:W3CDTF">2019-03-28T12:47:00Z</dcterms:modified>
  <cp:revision>2</cp:revision>
  <dc:subject/>
  <dc:title/>
</cp:coreProperties>
</file>